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s-IS"/>
        </w:rPr>
        <w:t>Fundur foreldrafélags Stóru-Vogaskóla með skólastjóra og kennurum</w:t>
      </w:r>
    </w:p>
    <w:p>
      <w:pPr>
        <w:pStyle w:val="Normal"/>
        <w:rPr>
          <w:lang w:val="is-IS"/>
        </w:rPr>
      </w:pPr>
      <w:r>
        <w:rPr>
          <w:lang w:val="is-IS"/>
        </w:rPr>
        <w:t>15.apríl kl 17:00</w:t>
      </w:r>
    </w:p>
    <w:p>
      <w:pPr>
        <w:pStyle w:val="Normal"/>
        <w:rPr/>
      </w:pPr>
      <w:r>
        <w:rPr>
          <w:lang w:val="is-IS"/>
        </w:rPr>
        <w:t>Mættir: Kristín, Þorvaldur, Sveinn, Jóngeir og Valgerður.</w:t>
      </w:r>
    </w:p>
    <w:p>
      <w:pPr>
        <w:pStyle w:val="Normal"/>
        <w:rPr>
          <w:lang w:val="is-IS"/>
        </w:rPr>
      </w:pPr>
      <w:r>
        <w:rPr>
          <w:u w:val="single"/>
          <w:lang w:val="is-IS"/>
        </w:rPr>
        <w:t>1.Bréfið frá Saman hópnum</w:t>
      </w:r>
      <w:r>
        <w:rPr>
          <w:lang w:val="is-IS"/>
        </w:rPr>
        <w:t xml:space="preserve"> um aðgerðir og samveru foreldra með börnum eftir að samræmdu prófunum lýkur. Síðasta prófið er fimmtudaginn 8. maí. Síðast liðin ár hefur skólinn gert eitthvað í tilefni af því. Félagsmiðstöðin hefur einnig eitthvað komið að þessu. Í eitt skiptið var farið í sumarbústað, og í annað var farið í Bláa lónið og borðað á Langbest og kennarar farið með. Þetta árið stendur skólinn fyrir Danmerkurferð, ca 3 vikum eftir að samræmdu prófunum lýkur. Það var samþykkt í ljósi þess að skólinn hefur skipulagt Danmerkurferðina, að foreldrar nemenda í 10. bekkjar komi sjálfir að skipulagningu uppákomu með foreldrum og börnum eftir samræmdu prófin, enda mikilvægt að foreldrar fagni þessum áfanga með þeim og geri eitthvað saman. Haft var samband við Tinnu tómstundafulltrúa og lögð drög að samvinnu milli Félagsmiðstöðvar og Foreldrafélags um að virkja foreldra í td sumarbústaðaferð. Fjármögnun hefur komið að hluta frá nemendum sjálfum og að hluta úr Nemendasjóði.</w:t>
      </w:r>
    </w:p>
    <w:p>
      <w:pPr>
        <w:pStyle w:val="Normal"/>
        <w:rPr>
          <w:lang w:val="is-IS"/>
        </w:rPr>
      </w:pPr>
      <w:r>
        <w:rPr>
          <w:u w:val="single"/>
          <w:lang w:val="is-IS"/>
        </w:rPr>
        <w:t>2. Félagsgjaldasjóður.</w:t>
      </w:r>
      <w:r>
        <w:rPr>
          <w:lang w:val="is-IS"/>
        </w:rPr>
        <w:t xml:space="preserve"> Foreldrafélagið hefur safnað um 138 þúsund krónum í gegnum innheimtu félagsgjalda. Umræða um hvað er sniðugast að gera sem hentar skólastarfinu. Einróma samþykkt að halda vorhátíð, síðasta dag fyrir skólaslit þann 5.júní. Fram kom sú hugmynd að skólinn skipuleggi létta fjallgöngu/göngu fyrripart 5. Júní,t.d. á Trölladyngju eða Stóru Sandvík.</w:t>
      </w:r>
    </w:p>
    <w:p>
      <w:pPr>
        <w:pStyle w:val="Normal"/>
        <w:rPr/>
      </w:pPr>
      <w:r>
        <w:rPr>
          <w:lang w:val="is-IS"/>
        </w:rPr>
        <w:t xml:space="preserve">Tímasetning; ákveðið var að láta vorhátíðina hefjast kl 16. Þannig að sem flestir foreldrar hafi tök á að mæta með börnum sínum. Áætlað að hún standi þá fram til 18-19:00. Foreldrafélagið mun auglýsa hátíðina, greiða kostnað vegna hennar og undirbúa hana í samstarfi við skólann. </w:t>
      </w:r>
    </w:p>
    <w:p>
      <w:pPr>
        <w:pStyle w:val="Normal"/>
        <w:rPr>
          <w:lang w:val="is-IS"/>
        </w:rPr>
      </w:pPr>
      <w:r>
        <w:rPr>
          <w:lang w:val="is-IS"/>
        </w:rPr>
        <w:t>Hugmyndir að dagskrá: Pylsugrill, tónlistaratriði úr skólanum, veltibíll, víðavangshlaup, töskukast, litlir bátar á tjörninni, fallhlífastökkvarar, Páll Óskar með 3-4 lög, hestar, smá hringur.</w:t>
      </w:r>
    </w:p>
    <w:p>
      <w:pPr>
        <w:pStyle w:val="Normal"/>
        <w:spacing w:lineRule="auto" w:line="240"/>
        <w:rPr>
          <w:lang w:val="is-IS"/>
        </w:rPr>
      </w:pPr>
      <w:r>
        <w:rPr>
          <w:lang w:val="is-IS"/>
        </w:rPr>
        <w:t>Verkaskipting:</w:t>
      </w:r>
    </w:p>
    <w:p>
      <w:pPr>
        <w:pStyle w:val="Normal"/>
        <w:spacing w:lineRule="auto" w:line="240"/>
        <w:rPr>
          <w:lang w:val="is-IS"/>
        </w:rPr>
      </w:pPr>
      <w:r>
        <w:rPr>
          <w:lang w:val="is-IS"/>
        </w:rPr>
        <w:t xml:space="preserve">Pylsugrill  - Sveinn og Jóngeir athuga með tilboð. </w:t>
      </w:r>
    </w:p>
    <w:p>
      <w:pPr>
        <w:pStyle w:val="Normal"/>
        <w:spacing w:lineRule="auto" w:line="240"/>
        <w:rPr>
          <w:lang w:val="is-IS"/>
        </w:rPr>
      </w:pPr>
      <w:r>
        <w:rPr>
          <w:lang w:val="is-IS"/>
        </w:rPr>
        <w:t>Veltibíll – Sveinn athugar.</w:t>
      </w:r>
    </w:p>
    <w:p>
      <w:pPr>
        <w:pStyle w:val="Normal"/>
        <w:spacing w:lineRule="auto" w:line="240"/>
        <w:rPr/>
      </w:pPr>
      <w:r>
        <w:rPr>
          <w:lang w:val="is-IS"/>
        </w:rPr>
        <w:t>Tónlistaratriði (og hljóðkerfi) – Þorvaldur (Jóhann I. Hannesson?) Ath með Steinar &gt; Páll Óskar.</w:t>
      </w:r>
    </w:p>
    <w:p>
      <w:pPr>
        <w:pStyle w:val="Normal"/>
        <w:spacing w:lineRule="auto" w:line="240"/>
        <w:rPr>
          <w:lang w:val="is-IS"/>
        </w:rPr>
      </w:pPr>
      <w:r>
        <w:rPr>
          <w:lang w:val="is-IS"/>
        </w:rPr>
        <w:t>Bátaleiga – Vala athugar með Siglingaklúbb Hafnarfjarðar. Tjörnin er grunn.</w:t>
      </w:r>
    </w:p>
    <w:p>
      <w:pPr>
        <w:pStyle w:val="Normal"/>
        <w:spacing w:lineRule="auto" w:line="240"/>
        <w:rPr>
          <w:lang w:val="is-IS"/>
        </w:rPr>
      </w:pPr>
      <w:r>
        <w:rPr>
          <w:lang w:val="is-IS"/>
        </w:rPr>
        <w:t>Fallhlífarstökkvarar – Vala athugar með möguleika á slíku</w:t>
      </w:r>
    </w:p>
    <w:p>
      <w:pPr>
        <w:pStyle w:val="Normal"/>
        <w:spacing w:lineRule="auto" w:line="240"/>
        <w:rPr>
          <w:lang w:val="is-IS"/>
        </w:rPr>
      </w:pPr>
      <w:r>
        <w:rPr>
          <w:lang w:val="is-IS"/>
        </w:rPr>
        <w:t>Hestar – Vala athugar hjá Mána</w:t>
      </w:r>
    </w:p>
    <w:p>
      <w:pPr>
        <w:pStyle w:val="Normal"/>
        <w:spacing w:lineRule="auto" w:line="240"/>
        <w:rPr>
          <w:lang w:val="is-IS"/>
        </w:rPr>
      </w:pPr>
      <w:r>
        <w:rPr>
          <w:lang w:val="is-IS"/>
        </w:rPr>
        <w:t>Víðavangshlaup, töskukast og önnur heimatilbúin atriði – Foreldrafélagið.</w:t>
      </w:r>
    </w:p>
    <w:p>
      <w:pPr>
        <w:pStyle w:val="Normal"/>
        <w:spacing w:before="0" w:after="200"/>
        <w:rPr>
          <w:lang w:val="is-IS"/>
        </w:rPr>
      </w:pPr>
      <w:r>
        <w:rPr>
          <w:lang w:val="is-IS"/>
        </w:rPr>
        <w:t>Fleira ekki rætt og fundi slitið kl 18:00</w:t>
      </w:r>
    </w:p>
    <w:sectPr>
      <w:type w:val="nextPage"/>
      <w:pgSz w:w="12240" w:h="15840"/>
      <w:pgMar w:left="2155" w:right="2155"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Bell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ptima;Bell MT" w:hAnsi="Optima;Bell MT"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33:00Z</dcterms:created>
  <dc:creator>Valgerður Freyja Ágústsdóttir</dc:creator>
  <dc:description/>
  <dc:language>en-US</dc:language>
  <cp:lastModifiedBy>Inga Sigrun</cp:lastModifiedBy>
  <dcterms:modified xsi:type="dcterms:W3CDTF">2008-04-21T10:33:00Z</dcterms:modified>
  <cp:revision>2</cp:revision>
  <dc:subject/>
  <dc:title/>
</cp:coreProperties>
</file>