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tjórnarfundur foreldrafélgasins 12. mars 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ættir: Dagmar, Elín, Rakel, Linda, Jón Ingi og Inga Þóra, ritar jafnframt fundarger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Rætt var um  framkomu starfsfólks í íþróttahúsi og á göngum skólans, vegna munnlegra .kvartana sem hafa borist frá foreldrum. Gæta þarf  að  því að </w:t>
      </w:r>
    </w:p>
    <w:p>
      <w:pPr>
        <w:pStyle w:val="Normal"/>
        <w:rPr/>
      </w:pPr>
      <w:r>
        <w:rPr/>
        <w:t xml:space="preserve">starfsmenn skólans sýni börnunum almenna kurteis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Þegar nýr kennari tekur við bekk til lengri eða skemmri tíma, teljum við að nauðsinlegt sé að foreldrum/forráðamönnum sé boðið upp á og hvattir til að koma  í foreldraviðtal. Því það er áríðandi að foreldrar/forráðamenn myndi tengsl við kennara sem tekur við bekk barna þei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Ákveðið var að halda aukaaðalfund. Til að endurskoða lög foreldrafélagsins, kjósa í foreldraráð og samþykkja upphæð greiðslu til foreldrafélagsin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uka-aðalfundur verður 18 apríl í Tjarnarsal, klukkan 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nda talaði um að það sem bekkjafulltrúar hafa gert með 7. bekk í vetur, og hvað starf bekkjarfulltrúa hefur bætt andann í bekknum. Þannig að ekki leikur nokkur vafi á því að það sem gert er skilar sér inn í bekkinn á jákvæðan og árangursríkan há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Stefnt er að því að hafa samband við Helgu tómstudafulltrúa og kanna möguleika á samstarfi við 88 húsið í Reykjanesbæ, fyrir þau börn sem eru byrjuð að sýna áhættuhegðun. Komin er reynsla á starfi með þessum unglingum í Reykjanesb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Inga Þóra fór sem fulltrúi foreldrafélagsins á námskeiðið verndum þau. Sem haldið var í Tjarnarsal, fyrir starfsfólk sem vinnur með börnum úr Vogum, Sandgerði og Garði. Mun hún kynna efni námskeiðsins fyrir foreldrum á fundinum 18 aprí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Ákveðið var að hafa samband við björgunarsveitina og hvetja þá til að stofna ungliðadeild fyrir unga fólkið í Vogu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jórn foreldrafélags Stóru-Voga skó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4:36:00Z</dcterms:created>
  <dc:creator>Inga Þóra Kristinsdóttir</dc:creator>
  <dc:description/>
  <cp:keywords/>
  <dc:language>en-US</dc:language>
  <cp:lastModifiedBy>Inga Þóra Kristinsdóttir</cp:lastModifiedBy>
  <dcterms:modified xsi:type="dcterms:W3CDTF">2007-03-29T14:36:00Z</dcterms:modified>
  <cp:revision>3</cp:revision>
  <dc:subject/>
  <dc:title>Foreldrafundur 12</dc:title>
</cp:coreProperties>
</file>