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  <w:t>Fundur M Sveini</w:t>
        <w:tab/>
        <w:tab/>
        <w:tab/>
        <w:tab/>
        <w:t>17.okt. 2007</w:t>
      </w:r>
    </w:p>
    <w:p>
      <w:pPr>
        <w:pStyle w:val="Normal"/>
        <w:rPr>
          <w:lang w:val="is-IS"/>
        </w:rPr>
      </w:pPr>
      <w:r>
        <w:rPr>
          <w:lang w:val="is-IS"/>
        </w:rPr>
        <w:t>Mættir: VFÁ, IÞK, JH, RRV, EÓ, Svein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 xml:space="preserve">Bekkjarfulltrúakerfi þar sem 1 situr í 2 ár. Kennarar andvígir þessu. </w:t>
      </w:r>
    </w:p>
    <w:p>
      <w:pPr>
        <w:pStyle w:val="Normal"/>
        <w:rPr/>
      </w:pPr>
      <w:r>
        <w:rPr>
          <w:lang w:val="is-IS"/>
        </w:rPr>
        <w:t>Meiri vilji f að skipta foreldrum bekkja upp í ca 3 timabil.  7.b og 2.b er búinn að þessu. Prófa að keyra þetta svona. Spurning um að velja bekkjartengil sem minnir hina á. Rakel ætlar að hafa samb við Jón Inga og fá bekkjarlistana. Verðum í tölvupóstsambandi með þetta og semjum bréf – semja við Jón Inga um að senda þetta í tölvupósti í gegnum Mentor.  Við semjum bréf til þess að láta fylgja með.</w:t>
      </w:r>
    </w:p>
    <w:p>
      <w:pPr>
        <w:pStyle w:val="Normal"/>
        <w:rPr/>
      </w:pPr>
      <w:r>
        <w:rPr>
          <w:lang w:val="is-IS"/>
        </w:rPr>
        <w:t xml:space="preserve">Vorhátíð þá lokapunktur  - hátíð fyrir alla. </w:t>
      </w:r>
    </w:p>
    <w:p>
      <w:pPr>
        <w:pStyle w:val="Normal"/>
        <w:rPr>
          <w:lang w:val="is-IS"/>
        </w:rPr>
      </w:pPr>
      <w:r>
        <w:rPr>
          <w:lang w:val="is-IS"/>
        </w:rPr>
        <w:t>Formið á foreldraröltinu – byrja á sms kerfi og sent út f 3 mán í einu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Mjólkurmiðar – Sveinn hlynntur því. </w:t>
      </w:r>
    </w:p>
    <w:p>
      <w:pPr>
        <w:pStyle w:val="Normal"/>
        <w:rPr>
          <w:lang w:val="is-IS"/>
        </w:rPr>
      </w:pPr>
      <w:r>
        <w:rPr>
          <w:lang w:val="is-IS"/>
        </w:rPr>
        <w:t>Matur. Foreldrafélagið fylgist með matseðlum – Sveini líst vel á það. Galli hvað hann er stutt fram í tímann. Umræða um nesti – varla hægt að leyfa nemendum að koma með nesti í salinn (m pizzur og hamb aðheiman).  Nestistíminn – börn að tala um að aðrir fái að taka kex/snúð með sér.  Verða að vera reglur heilt yfir skólann. SMT – samræming á reglum skólans. Talað bara  um hollt og gott nesti – en ekki tíundað hvað mætti og hvað ekki.</w:t>
      </w:r>
    </w:p>
    <w:p>
      <w:pPr>
        <w:pStyle w:val="Normal"/>
        <w:rPr>
          <w:lang w:val="is-IS"/>
        </w:rPr>
      </w:pPr>
      <w:r>
        <w:rPr>
          <w:lang w:val="is-IS"/>
        </w:rPr>
        <w:t>Aðstaða í unglingadeildinni – vantar í setustofu unglinga.  Sveinn ætlar að fá styrki.</w:t>
      </w:r>
    </w:p>
    <w:p>
      <w:pPr>
        <w:pStyle w:val="Normal"/>
        <w:rPr>
          <w:lang w:val="is-IS"/>
        </w:rPr>
      </w:pPr>
      <w:r>
        <w:rPr>
          <w:lang w:val="is-IS"/>
        </w:rPr>
        <w:t>Leiklistarnámskeið – Laufey Brá leikkona kemur á föstud og ætlar að vera með 10. Bekk í leiklistarnámskeiði. Ætlar að koma á hverjum föstudegi.</w:t>
      </w:r>
    </w:p>
    <w:p>
      <w:pPr>
        <w:pStyle w:val="Normal"/>
        <w:rPr>
          <w:lang w:val="is-IS"/>
        </w:rPr>
      </w:pPr>
      <w:r>
        <w:rPr>
          <w:lang w:val="is-IS"/>
        </w:rPr>
        <w:t>Rakel Rut –Birgitta og Tinna hafa sett upp leikrit með nemendum sl ár.  Þær gætu mögulega séð um restina af unglingastigi/miðstigi.</w:t>
      </w:r>
    </w:p>
    <w:p>
      <w:pPr>
        <w:pStyle w:val="Normal"/>
        <w:rPr/>
      </w:pPr>
      <w:r>
        <w:rPr>
          <w:lang w:val="is-IS"/>
        </w:rPr>
        <w:t xml:space="preserve">Jóngeir – ábending frá konu – mörg börn að æfa með Björkunum í Hafnarfirði. Fannst mismunum að foreldrar þurfa að keyra á milli en nemendum tónlistarskóla í Keflavík er keyrt. </w:t>
      </w:r>
    </w:p>
    <w:p>
      <w:pPr>
        <w:pStyle w:val="Normal"/>
        <w:rPr/>
      </w:pPr>
      <w:r>
        <w:rPr>
          <w:lang w:val="is-IS"/>
        </w:rPr>
        <w:t xml:space="preserve">Tónlistarstofa. Hana vantar – enda tónlistarnám í aðalnámskrá. Hafa verk og listnám í gamla hluta skólans er draumur Sveins. </w:t>
      </w:r>
    </w:p>
    <w:p>
      <w:pPr>
        <w:pStyle w:val="Normal"/>
        <w:rPr>
          <w:lang w:val="is-IS"/>
        </w:rPr>
      </w:pPr>
      <w:r>
        <w:rPr>
          <w:lang w:val="is-IS"/>
        </w:rPr>
        <w:t>Skólann vantar merki. Gaman að hafa samkeppni um það.</w:t>
      </w:r>
    </w:p>
    <w:p>
      <w:pPr>
        <w:pStyle w:val="Normal"/>
        <w:rPr>
          <w:lang w:val="is-IS"/>
        </w:rPr>
      </w:pPr>
      <w:r>
        <w:rPr>
          <w:lang w:val="is-IS"/>
        </w:rPr>
        <w:t>Nafnið á skólanum - er það þjált?</w:t>
      </w:r>
    </w:p>
    <w:p>
      <w:pPr>
        <w:pStyle w:val="Normal"/>
        <w:rPr>
          <w:lang w:val="is-IS"/>
        </w:rPr>
      </w:pPr>
      <w:r>
        <w:rPr>
          <w:lang w:val="is-IS"/>
        </w:rPr>
        <w:t>Eftirlit í sundi.  Sveinn hefur brugðist við þessu – talaði við Guðmund sem sendi á Jenna.</w:t>
      </w:r>
    </w:p>
    <w:p>
      <w:pPr>
        <w:pStyle w:val="Normal"/>
        <w:rPr/>
      </w:pPr>
      <w:r>
        <w:rPr>
          <w:lang w:val="is-IS"/>
        </w:rPr>
        <w:t xml:space="preserve">Agi Guðmundar. Allir hrifnir af Svetlönu en þá var agaleysi út í íþróttahúsi.  Guðmundur hefur góðan aga á þessu.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Áheyrnarfulltrúi kennara. Datt upp f í fyrra. Hafa fastan fulltrúa kennara. Tíðni funda ca á 4-6 vikna fresti. Margir góðir nefndir – td Hilmar. </w:t>
      </w:r>
    </w:p>
    <w:p>
      <w:pPr>
        <w:pStyle w:val="Normal"/>
        <w:rPr>
          <w:lang w:val="is-IS"/>
        </w:rPr>
      </w:pPr>
      <w:r>
        <w:rPr>
          <w:lang w:val="is-IS"/>
        </w:rPr>
        <w:t>Talgervill – Inga Þóra lýsir kostum hans.  Mikil bót fyrir fólk með athyglisbrest. Sveinn bendir a´að gott sé að fá fagfólk til að koma og markaðssetja hugmyndina í skólanum. Sveinn lætur Jóhönnu sérkennara hafa upplýsingar um talgervilinn.</w:t>
      </w:r>
    </w:p>
    <w:p>
      <w:pPr>
        <w:pStyle w:val="Normal"/>
        <w:rPr>
          <w:lang w:val="is-IS"/>
        </w:rPr>
      </w:pPr>
      <w:r>
        <w:rPr>
          <w:lang w:val="is-IS"/>
        </w:rPr>
        <w:t>Næsti fundur ákveðinn  kl 20:00 12.Nóv 2007. Vogagerði 6.</w:t>
      </w:r>
    </w:p>
    <w:p>
      <w:pPr>
        <w:pStyle w:val="Normal"/>
        <w:spacing w:before="0" w:after="200"/>
        <w:rPr>
          <w:lang w:val="is-IS"/>
        </w:rPr>
      </w:pPr>
      <w:r>
        <w:rPr>
          <w:lang w:val="is-IS"/>
        </w:rPr>
        <w:t>Fleira ekki rætt og fundi slitið kl. 19:40</w:t>
      </w:r>
    </w:p>
    <w:sectPr>
      <w:type w:val="nextPage"/>
      <w:pgSz w:w="12240" w:h="15840"/>
      <w:pgMar w:left="2155" w:right="2155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Bell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tima;Bell MT" w:hAnsi="Optima;Bell MT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2:00Z</dcterms:created>
  <dc:creator>Valgerður Freyja Ágústsdóttir</dc:creator>
  <dc:description/>
  <dc:language>en-US</dc:language>
  <cp:lastModifiedBy>Inga Sigrun</cp:lastModifiedBy>
  <dcterms:modified xsi:type="dcterms:W3CDTF">2008-04-21T10:32:00Z</dcterms:modified>
  <cp:revision>2</cp:revision>
  <dc:subject/>
  <dc:title/>
</cp:coreProperties>
</file>